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３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３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kern w:val="0"/>
          <w:sz w:val="22"/>
          <w:szCs w:val="22"/>
          <w:lang w:eastAsia="zh-TW"/>
        </w:rPr>
      </w:pPr>
      <w:r>
        <w:rPr>
          <w:rFonts w:eastAsia="PMingLiU;PMingLiU"/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令和３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１日付で入札公示のありました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特別養護老人ホーム武佐の里新設に伴う　　　　　　　　　の一般競争入札公告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　（１）事業概要（会社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過去３ヵ年分の決算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際し、下記の事項について誓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5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21-09-27T06:55:00Z</dcterms:modified>
  <cp:revision>2</cp:revision>
  <dc:subject/>
  <dc:title>○標準入札告示例（単体用）</dc:title>
</cp:coreProperties>
</file>