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352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５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8pt;mso-wrap-distance-left:7.1pt;mso-wrap-distance-right:0pt;mso-wrap-distance-top:0pt;mso-wrap-distance-bottom:0pt;margin-top:10.9pt;mso-position-vertical-relative:text;margin-left:2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　釧路愛育協会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  <w:bookmarkStart w:id="0" w:name="_Hlk138179846"/>
                                  <w:bookmarkStart w:id="1" w:name="_Hlk138179846"/>
                                  <w:bookmarkEnd w:id="1"/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  <w:bookmarkStart w:id="2" w:name="_Hlk138179846"/>
                            <w:bookmarkStart w:id="3" w:name="_Hlk138179846"/>
                            <w:bookmarkEnd w:id="3"/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6011545" cy="3810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30pt;mso-wrap-distance-left:7.1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insoku w:val="false"/>
                        <w:autoSpaceDE w:val="false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令和５年６月２６日付で入札公示のありました</w:t>
      </w:r>
      <w:r>
        <w:rPr>
          <w:color w:val="000000"/>
          <w:sz w:val="22"/>
          <w:szCs w:val="22"/>
          <w:u w:val="single"/>
        </w:rPr>
        <w:t>社会福祉法人釧路愛育協会　あいこう認定こども園改築工事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85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田仲 京子</cp:lastModifiedBy>
  <cp:lastPrinted>2023-05-25T09:52:00Z</cp:lastPrinted>
  <dcterms:modified xsi:type="dcterms:W3CDTF">2023-06-20T09:57:00Z</dcterms:modified>
  <cp:revision>118</cp:revision>
  <dc:subject/>
  <dc:title>○標準入札告示例（単体用）</dc:title>
</cp:coreProperties>
</file>