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２</w:t>
      </w: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社会福祉法人釧路愛育協会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福祉法人釧路愛育協会が発注する「社会福祉法人　釧路愛育協会　養護老人ホーム長生園移転改築工事及び特別養護老人ホーム武佐の里新設工事」の競争入札に参加したいので、指定の書類を添えて資格審査を申請します。</w:t>
      </w:r>
    </w:p>
    <w:p>
      <w:pPr>
        <w:pStyle w:val="Normal"/>
        <w:rPr/>
      </w:pPr>
      <w:r>
        <w:rPr>
          <w:sz w:val="24"/>
        </w:rPr>
        <w:t>　なお、この書類及び添付書類の記載事項は、すべて事実と相</w:t>
      </w:r>
      <w:r>
        <w:rPr/>
        <w:t>違ないことを誓約します。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功成 高橋</cp:lastModifiedBy>
  <cp:lastPrinted>2002-06-27T09:58:00Z</cp:lastPrinted>
  <dcterms:modified xsi:type="dcterms:W3CDTF">2020-05-15T02:23:00Z</dcterms:modified>
  <cp:revision>71</cp:revision>
  <dc:subject/>
  <dc:title>別記様式　１</dc:title>
</cp:coreProperties>
</file>